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5125</wp:posOffset>
            </wp:positionV>
            <wp:extent cx="1187450" cy="844550"/>
            <wp:effectExtent l="0" t="0" r="0" b="0"/>
            <wp:wrapTight wrapText="bothSides">
              <wp:wrapPolygon edited="0">
                <wp:start x="-715" y="-765"/>
                <wp:lineTo x="-715" y="21851"/>
                <wp:lineTo x="22136" y="21851"/>
                <wp:lineTo x="22136" y="-765"/>
                <wp:lineTo x="-715" y="-7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4550"/>
                    </a:xfrm>
                    <a:prstGeom prst="rect">
                      <a:avLst/>
                    </a:prstGeom>
                    <a:ln w="222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de-DE"/>
        </w:rPr>
      </w:pPr>
      <w:r>
        <w:rPr>
          <w:rFonts w:cs="Arial" w:ascii="Arial" w:hAnsi="Arial"/>
          <w:b/>
          <w:bCs/>
          <w:color w:val="000080"/>
          <w:lang w:val="de-DE"/>
        </w:rPr>
        <w:t>Informationstreffen zum Them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lang w:val="de-DE"/>
        </w:rPr>
      </w:pPr>
      <w:r>
        <w:rPr>
          <w:rFonts w:cs="Arial" w:ascii="Arial" w:hAnsi="Arial"/>
          <w:b/>
          <w:bCs/>
          <w:color w:val="000080"/>
          <w:lang w:val="de-DE"/>
        </w:rPr>
        <w:t>„</w:t>
      </w:r>
      <w:r>
        <w:rPr>
          <w:rFonts w:cs="Arial" w:ascii="Arial" w:hAnsi="Arial"/>
          <w:b/>
          <w:bCs/>
          <w:color w:val="000080"/>
          <w:lang w:val="de-DE"/>
        </w:rPr>
        <w:t>Mensch-Tier: eine therapeutische Partnerschaftsbeziehung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color w:val="000080"/>
        </w:rPr>
        <w:t>(8/6/2005, 10.00-12.00, Bozen c/o Home Center Galileistr. 4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Vorwort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hrungswerte zeigen, dass Tiere positive therapeutische Effekte auf Menschen haben, die Mensch – Tier Beziehung trägt dazu bei, eine weitreichende Vielfalt von Fähigkeiten im kognitiven, psychischen und physischen Bereich zu förder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Tier wird zum „Brückenbauer“, es öffnet durch seine bedingungslose Zuneigung und einfühlsamen Körperkontakt Grenzen zwischen dem Menschen und seiner Umwelt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om Tier ausgehende Wärme und Liebe ermöglicht dem Menschen die Öffnung seines Selbsts,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dadurch kann eine höhere Lebenszufriedenheit und Lebensqualität erreicht werd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emotionale, bildende und helfende Wirkung der Mensch-Tier Beziehung gilt als Unterstützung und Verstärkung in allen therapeutischen Maßnahmen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Dieses Treffen möchte dazu beitragen, angesammeltes Wissen und Erfahrungen in diesem Bereich zu übermitteln und Anwendungsmöglichkeiten in verschiedenen Zweigen auf Landesebene zu find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Programm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iergestützte Therapie (Pet-therapy): Ziele und Vorgehensweis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teile und Nutzen der Tiergestützten Therapie in verschiedenen Bereichen: Kinder, Erwachsene, Senioren, Menschen mit Behinderung, Menschen in benachteiligten Situatione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hrungswerte aus Italien und Südtir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Expertenteam, die Partner und „tierischen Freunde“ der Sozialen Genossenschaft GLIAMICIDISARI-SARI’SFREUND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Fragen und Vertiefungen der Teilnehmer werden gerne entgegengenommen.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ferenten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berto Dal Negro, Präsident der Sozialen Genossenschaft GLIAMICIDISARI-SARI’SFREUN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chela Luise, Mitglied der Sozialen Genossenschaft GLIAMICIDISARI-SARI’SFREUNDE und Referee Pet Operator, „Scuola di interazione Uomo-Animale“, Bolog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tina Stainer, Mitarbeiterin der Sozialen Genossenschaft GLIAMICIDISARI-SARI’SFREUNDE und Pet Partner Delta Societ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Das Treffen wird in beiden Landessprachen abgehalten.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7:00Z</dcterms:created>
  <dc:creator>Privato</dc:creator>
  <dc:description/>
  <dc:language>en-US</dc:language>
  <cp:lastModifiedBy>Alberto</cp:lastModifiedBy>
  <dcterms:modified xsi:type="dcterms:W3CDTF">2005-05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307860</vt:r8>
  </property>
  <property fmtid="{D5CDD505-2E9C-101B-9397-08002B2CF9AE}" pid="3" name="_AuthorEmail">
    <vt:lpwstr>info@gliamicidisari.org</vt:lpwstr>
  </property>
  <property fmtid="{D5CDD505-2E9C-101B-9397-08002B2CF9AE}" pid="4" name="_AuthorEmailDisplayName">
    <vt:lpwstr>pop3.gliamicidisari.org</vt:lpwstr>
  </property>
  <property fmtid="{D5CDD505-2E9C-101B-9397-08002B2CF9AE}" pid="5" name="_EmailSubject">
    <vt:lpwstr>sito web</vt:lpwstr>
  </property>
</Properties>
</file>