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365125</wp:posOffset>
            </wp:positionV>
            <wp:extent cx="1187450" cy="844550"/>
            <wp:effectExtent l="0" t="0" r="0" b="0"/>
            <wp:wrapTight wrapText="bothSides">
              <wp:wrapPolygon edited="0">
                <wp:start x="-715" y="-765"/>
                <wp:lineTo x="-715" y="21851"/>
                <wp:lineTo x="22136" y="21851"/>
                <wp:lineTo x="22136" y="-765"/>
                <wp:lineTo x="-715" y="-7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4550"/>
                    </a:xfrm>
                    <a:prstGeom prst="rect">
                      <a:avLst/>
                    </a:prstGeom>
                    <a:ln w="222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CONTRO INFORMATIVO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LE POTENZIALITA’ DELLA RELAZIONE UOMO-ANIMALE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000080"/>
        </w:rPr>
        <w:t>(8 giugno 2005, 10.00-12.00, Bolzano c/o Home Center via Galilei 4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mess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Esperienze consolidate comprovano che l’animale, opportunamente selezionato e preparato, favorisce l’abilitazione dell’individuo contribuendo a migliorare, ad ampio raggio, le sue componenti cognitive e psicologiche, oltre che fisiche. Attraverso una comunicazione fisica ed immediata e un rapporto non invasivo con la persona con cui interagisce, l’animale è in grado di “aprire un canale di comunicazione verso l’esterno” contribuendo significativamente al suo benessere psicofisico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Il ruolo emozionale, formativo ed assistenziale che caratterizza la relazione Uomo-Animale ha carattere non sostitutivo ma “integrativo” delle tradizionali attività di sostegno della persona potenziandone l’azione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Il presente intervento intende mettere a disposizione della nostra comunità, le conoscenze e le esperienze maturate in questo campo, in funzione della loro “spendibilità” nelle diverse realtà che caratterizzano il nostro territorio provinciale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m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“Attività e Terapie Assistite dall’Animale” ovvero la “Pet Therapy”: obiettivi e metodolog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 vantaggi per bambini, adulti, anziani, persone diversamente abili o in situazioni di disag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e in Italia e in provincia di Bolz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staff di esperti, la rete di partner, gli amici quattrozampe de GLIAMICIDISARI-SARI’SFREUN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rà lasciato ampio spazio a domande e richieste di approfondimento da parte dei partecipanti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latori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berto Dal Negro, presidente della cooperativa sociale GLIAMICIDISARI-SARI’SFREU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hela Luise, socia de GLIAMICIDISARI-SARI’SFREUNDE e Referee Pet Operator diplomata presso la Scuola di interazione Uomo-Animale di Bolog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tina Stainer, collaboratrice de GLIAMICIDISARI-SARI’SFREUNDE e Pet Partner Delta Socie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incontro verrà tenuto nelle due lingue, italiana e tedes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3:00Z</dcterms:created>
  <dc:creator>Alberto</dc:creator>
  <dc:description/>
  <dc:language>en-US</dc:language>
  <cp:lastModifiedBy>Alberto</cp:lastModifiedBy>
  <dcterms:modified xsi:type="dcterms:W3CDTF">2005-05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178166</vt:r8>
  </property>
  <property fmtid="{D5CDD505-2E9C-101B-9397-08002B2CF9AE}" pid="3" name="_AuthorEmail">
    <vt:lpwstr>info@gliamicidisari.org</vt:lpwstr>
  </property>
  <property fmtid="{D5CDD505-2E9C-101B-9397-08002B2CF9AE}" pid="4" name="_AuthorEmailDisplayName">
    <vt:lpwstr>pop3.gliamicidisari.org</vt:lpwstr>
  </property>
  <property fmtid="{D5CDD505-2E9C-101B-9397-08002B2CF9AE}" pid="5" name="_EmailSubject">
    <vt:lpwstr>sito web</vt:lpwstr>
  </property>
</Properties>
</file>